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Коррекция   с 28 апреля    по  03  ма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08"/>
        <w:gridCol w:w="2509"/>
        <w:gridCol w:w="2509"/>
        <w:gridCol w:w="2508"/>
        <w:gridCol w:w="2509"/>
        <w:gridCol w:w="2624"/>
      </w:tblGrid>
      <w:tr>
        <w:trPr>
          <w:trHeight w:val="27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 :        Л Е Ч Е Б Н О Е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1                                                    Группа: 1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.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both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                                                      Группа: 1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.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/>
              <w:t>Захарова Е.В.            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                                                    Группа: 1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Федорова Д.А.   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.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       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                                                     Группа: 1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.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       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/>
              <w:t>Ушакова М.А.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                                                     Группа: 1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  : ауд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 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.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       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Группа: 1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: ауд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ДЕН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ЗДНИЧНЫЙ ДЕН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СН.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 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.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       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Зам.директора по учебной работе                                                                          Л.А.Бушуев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33:00Z</dcterms:created>
  <dc:creator>User</dc:creator>
  <dc:description/>
  <cp:keywords/>
  <dc:language>en-US</dc:language>
  <cp:lastModifiedBy>Галина Геннадьевна Карпицкая</cp:lastModifiedBy>
  <cp:lastPrinted>2025-04-25T12:43:00Z</cp:lastPrinted>
  <dcterms:modified xsi:type="dcterms:W3CDTF">2025-04-25T07:43:00Z</dcterms:modified>
  <cp:revision>4</cp:revision>
  <dc:subject/>
  <dc:title>Отделение:       Л А Б О Р А Т О Р  Н О Й    Д И А Г Н О С Т И К И</dc:title>
</cp:coreProperties>
</file>